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jst met errata Beknopte Mosflora van Nederland en België (1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druk 2006 en 2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druk) – versie van december 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elblad  &gt;  wortelbl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 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 mos  &gt;  hauwm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 en G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. 401  &gt; Afb.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. 389  &gt; Afb. 401         (</w:t>
            </w:r>
            <w:r>
              <w:rPr>
                <w:i/>
              </w:rPr>
              <w:t>5x te vervangen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aline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N:  &gt;  NR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leskea &gt; Pseudoleske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verwijziging moet zijn naar</w:t>
            </w:r>
            <w:r>
              <w:rPr/>
              <w:t>:) 610 i.p.v. 6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rand met vele tanden &gt; Bladrand met vele kleine tan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 de maal breedte  &gt;  0,2 maal de breedt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-0,6 de breedte  &gt;  0,3-0,6 maal de breed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lad en doorschijnend olielichaam per bladcel (</w:t>
            </w:r>
            <w:r>
              <w:rPr>
                <w:i/>
              </w:rPr>
              <w:t>verwijderen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ndeels in paren &gt; voor een groot deel in par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 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rmlevermos  &gt; Schermleverm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 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rvorm  &gt;  watervo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 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rvorm  &gt;  watervo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02, 682) &gt; (70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 2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jf kronkelsteeltje  &gt;  Grijs kronkelsteelt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verwijzing moet zijn naar</w:t>
            </w:r>
            <w:r>
              <w:rPr/>
              <w:t>: ) 829 i.p.v. 8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8, 326, 850)  &gt;  (228, 326, 85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8)  &gt;  (85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2, 341, 859)  &gt;  (223, 341, 85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in Lee  &gt;  zz in L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rand tenminste onderin blad.  &gt;  Bladrand tenminste onderin blad gezoom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zoonige droge &gt; Op zonnige dro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 langwerp.  &gt;  tot langwerpi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verwijzing moet zijn naar</w:t>
            </w:r>
            <w:r>
              <w:rPr/>
              <w:t>: ) 989 i.p.v 9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 3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fgebeelde broedknoppen zijn niet van B. dichotomum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. flaccidum Brid  &gt;  var. flaccidum Bruch &amp; Schim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f (200-)320-600 um breed aan basis (</w:t>
            </w:r>
            <w:r>
              <w:rPr>
                <w:i/>
              </w:rPr>
              <w:t>verwijderen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f tot 320um breed aan de basis (</w:t>
            </w:r>
            <w:r>
              <w:rPr>
                <w:i/>
              </w:rPr>
              <w:t>verwijderen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stoomtanden  &gt;  -  Exostoomtan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brede nogal smalle &gt; een nogal smal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 5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eken bij dwergmannetje moet zijn</w:t>
            </w:r>
            <w:r>
              <w:rPr/>
              <w:t>:) 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erkolo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carpum  860-  &gt; polycarpon 860-   (</w:t>
            </w:r>
            <w:r>
              <w:rPr>
                <w:i/>
              </w:rPr>
              <w:t>en naar boven direct onder bruntonii  860 verplaatsen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24:00Z</dcterms:created>
  <dc:creator> </dc:creator>
  <dc:description/>
  <cp:keywords/>
  <dc:language>en-US</dc:language>
  <cp:lastModifiedBy>Laurens Sparrius</cp:lastModifiedBy>
  <dcterms:modified xsi:type="dcterms:W3CDTF">2015-12-07T23:02:00Z</dcterms:modified>
  <cp:revision>4</cp:revision>
  <dc:subject/>
  <dc:title>Lijst met errata Beknopte Mosflora van Nederland en België (1e druk 2006)</dc:title>
</cp:coreProperties>
</file>