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cs="Arial" w:ascii="Arial" w:hAnsi="Arial"/>
          <w:sz w:val="20"/>
          <w:szCs w:val="44"/>
        </w:rPr>
        <w:t>Mossen op Steen – Werkblad</w:t>
        <w:br/>
      </w:r>
      <w:r>
        <w:rPr>
          <w:sz w:val="20"/>
        </w:rPr>
        <w:br/>
      </w:r>
      <w:r>
        <w:rPr>
          <w:rFonts w:cs="Arial" w:ascii="Arial" w:hAnsi="Arial"/>
          <w:sz w:val="20"/>
        </w:rPr>
        <w:t>Vergelijk twee muuroppervlakken (bijv. zonnig en beschaduwd). Kies op elk muur vijf proefvlakken van gelijke grootte. Vul per proefvlak één getal (0, 1 of 2) per vakje in. 0 = afwezig of één exemplaar; 1 = een paar; 2 = veel mossen van deze soortgroep aanwezig.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065"/>
        <w:gridCol w:w="778"/>
        <w:gridCol w:w="1843"/>
      </w:tblGrid>
      <w:tr>
        <w:trPr>
          <w:trHeight w:val="236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Muur 1 – Locatiebeschrijv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gro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v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groep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D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al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 A+B, C+D: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065"/>
        <w:gridCol w:w="778"/>
        <w:gridCol w:w="1843"/>
      </w:tblGrid>
      <w:tr>
        <w:trPr>
          <w:trHeight w:val="236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Muur 2 – Locatiebeschrijv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gro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v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groep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tgroep D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efvl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al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 A+B, C+D: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eastAsia="SimSun;宋体"/>
      <w:sz w:val="24"/>
      <w:szCs w:val="24"/>
      <w:lang w:val="nl-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pen">
    <w:name w:val="Koppen"/>
    <w:basedOn w:val="TextBody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72"/>
      <w:szCs w:val="72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33:00Z</dcterms:created>
  <dc:creator>Laurens Sparrius</dc:creator>
  <dc:description/>
  <cp:keywords/>
  <dc:language>en-US</dc:language>
  <cp:lastModifiedBy>Laurens Sparrius</cp:lastModifiedBy>
  <dcterms:modified xsi:type="dcterms:W3CDTF">2008-08-12T19:24:00Z</dcterms:modified>
  <cp:revision>21</cp:revision>
  <dc:subject/>
  <dc:title>Opdrachtenblad Korstmossen en Ammoniak</dc:title>
</cp:coreProperties>
</file>